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Cs w:val="24"/>
        </w:rPr>
        <w:t>Bronasto priznanje.</w:t>
      </w:r>
    </w:p>
    <w:p>
      <w:pPr>
        <w:pStyle w:val="Normal"/>
        <w:jc w:val="left"/>
        <w:rPr>
          <w:rFonts w:ascii="Arial" w:hAnsi="Arial" w:cs="Arial"/>
          <w:b/>
          <w:b/>
          <w:szCs w:val="24"/>
        </w:rPr>
      </w:pPr>
      <w:r>
        <w:rPr>
          <w:rFonts w:cs="Arial" w:ascii="Arial" w:hAnsi="Arial"/>
          <w:b/>
          <w:szCs w:val="24"/>
        </w:rPr>
        <w:t>Inovacija: Pretovorna postaja za premog</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DRUŽBA: TERMOELEKTRARNA TRBOVLJE, D.O.O</w:t>
      </w:r>
    </w:p>
    <w:p>
      <w:pPr>
        <w:pStyle w:val="Normal"/>
        <w:jc w:val="left"/>
        <w:rPr>
          <w:rFonts w:ascii="Arial" w:hAnsi="Arial" w:cs="Arial"/>
          <w:b/>
          <w:b/>
          <w:szCs w:val="24"/>
        </w:rPr>
      </w:pPr>
      <w:r>
        <w:rPr>
          <w:rFonts w:cs="Arial" w:ascii="Arial" w:hAnsi="Arial"/>
          <w:b/>
          <w:szCs w:val="24"/>
        </w:rPr>
        <w:t>Avtor: Ervin Renko</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bjekt pretovorna postaja v TE Trbovlje je lociran neposredno ob glavnem prometnem tiru Zidani Most – Ljubljana in predstavlja sodoben način izvedbe gradbeno inženirskih objektov. Obsega sklop tehnoloških naprav povezanih v funkcionalno celoto. Posebno zahtevna je bila izvedba podzemnega armiranobetonskega vsipnika, ki je neposredno izpostavljen hidrološkim vplivom vodotoka reke Save. Naprava predstavlja učinkovit in posodobljen način pretovarjanja energentov, predvsem premogov in lesne biomase v obliki sekancev. S pomočjo hidravličnih agregatov se železniški vagon, ki je predhodno lociran na dvižno ploščad dvigne do nastavljenega naklona, s čimer je omogočen gravitacijski izsip energenta iz vagona v vsipni bunker. S pomočjo transportnih členkastih in tračnih transporterjev se energent preko treh presipnih mest pretovarja na obstoječi transportni sistem, ki vodi na deponijo Lakonca ali direktno v dnevne zalogovnike energetskega proizvodnega objekta TE Trbovlje moči125 MW.</w:t>
      </w:r>
    </w:p>
    <w:p>
      <w:pPr>
        <w:pStyle w:val="Normal"/>
        <w:rPr>
          <w:rFonts w:ascii="Arial" w:hAnsi="Arial" w:cs="Arial"/>
          <w:szCs w:val="24"/>
        </w:rPr>
      </w:pPr>
      <w:r>
        <w:rPr>
          <w:rFonts w:cs="Arial" w:ascii="Arial" w:hAnsi="Arial"/>
          <w:szCs w:val="24"/>
        </w:rPr>
        <w:t>Sistem presipnih mest  je izveden v zaprti varianti z vodnim megličenjem, s čimer se še dodatno zmanjšajo ubežne emisije prašnih delcev v sklopu  pretovora energentov. Celoten sistem je nadzorovan in voden preko sodobnega krmilno nadzornega sistema z daljinskim upravljanjem, vključujoč tudi videonadzor.</w:t>
      </w:r>
    </w:p>
    <w:p>
      <w:pPr>
        <w:pStyle w:val="Normal"/>
        <w:rPr/>
      </w:pPr>
      <w:r>
        <w:rPr>
          <w:rFonts w:cs="Arial" w:ascii="Arial" w:hAnsi="Arial"/>
          <w:szCs w:val="24"/>
        </w:rPr>
        <w:t xml:space="preserve">Inovacija omogoča okoljsko in ekonomsko učinkovito oskrbo TE Trbovlje z dodatnim  energentom, pri čemer je ob sočasni uporabi primarnega domačega premoga zagotovljeno nemoteno obratovanje in proizvodnja električne energije v letnem obsegu cca. 5% slovenske porabe. Projektiranje in izvedba je bila v domeni domačih zasavskih podjetji in biroje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1:17:00Z</dcterms:created>
  <dc:creator>Bregar Peter</dc:creator>
  <dc:description/>
  <cp:keywords/>
  <dc:language>en-US</dc:language>
  <cp:lastModifiedBy>Alenka Gračnar</cp:lastModifiedBy>
  <cp:lastPrinted>2009-06-15T12:25:00Z</cp:lastPrinted>
  <dcterms:modified xsi:type="dcterms:W3CDTF">2012-06-18T10:02:00Z</dcterms:modified>
  <cp:revision>7</cp:revision>
  <dc:subject/>
  <dc:title>ETI d</dc:title>
</cp:coreProperties>
</file>